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1-2. Линейная алг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и Линейной алгебры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LinearAlgebra): with(Student[LinearAlgebra]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Решение систем линейных алгебраическ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Метод Гаусса</w:t>
      </w:r>
      <w:r>
        <w:rPr>
          <w:rStyle w:val="Text"/>
          <w:sz w:val="28"/>
          <w:szCs w:val="28"/>
        </w:rPr>
        <w:t>:  определяем коэффициенты системы уравнений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:=Matrix(3,3,[4, 1, 1, 3, -1, -1, 1, 2, -1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715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B:=Matrix(3,1,[1, 2, 3]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4292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f:=i-&gt;x[i];X:=Matrix(3,1,f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14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810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Расширенная матрица системы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:=Matrix(1..3,4,A,fill=0):Ar(1..3,4):=B(1..3,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1430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рямой ход метода Гаусса.</w:t>
      </w:r>
    </w:p>
    <w:p>
      <w:pPr>
        <w:pStyle w:val="Normal"/>
        <w:rPr/>
      </w:pPr>
      <w:r>
        <w:rPr>
          <w:rStyle w:val="Text"/>
          <w:sz w:val="28"/>
          <w:szCs w:val="28"/>
        </w:rPr>
        <w:t>Меняем местами первую и третью строк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:=SwapRow(Ar,1,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4777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бнуляем все элементы в столбце, содержащем a11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:=Pivot(ArG,1,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0017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ычитаем из третьей строки вторую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(3,1..4):=ArG(3,1..4)-ArG(2,1..4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Делим вторую строку на a22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:=MultiplyRow(ArG,2,1/(-7)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Делим третью строку на a33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:=MultiplyRow(ArG,3,1/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19225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1:=ArG[[1..3],[4]]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9057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твет для метода Гаусс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[[1..3],[1..3]].X=X1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590675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братный ход метода Гаусса.</w:t>
      </w:r>
    </w:p>
    <w:p>
      <w:pPr>
        <w:pStyle w:val="Normal"/>
        <w:rPr/>
      </w:pPr>
      <w:r>
        <w:rPr>
          <w:rStyle w:val="Text"/>
          <w:sz w:val="28"/>
          <w:szCs w:val="28"/>
        </w:rPr>
        <w:t>Вычитаем из второй строки третью, умноженную на a23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(2,1..4):=ArG(2,1..4)+2/7*ArG(3,1..4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3350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ычитаем из первой строки вторую, умноженную на a12, и третью, умноженную на a13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G(1,1..4):=ArG(1,1..4)-2*ArG(2,1..4)+1*ArG(3,1..4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24777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1:=ArG[[1..3],[4]]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9057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твет для метода Гаусс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=X1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04875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Матричный метод</w:t>
      </w:r>
      <w:r>
        <w:rPr>
          <w:rStyle w:val="Text"/>
          <w:sz w:val="28"/>
          <w:szCs w:val="28"/>
        </w:rPr>
        <w:t>решения систем линейных алгебраических уравнений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X=A^(-1).B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0487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 xml:space="preserve">Метод Крамера </w:t>
      </w:r>
      <w:r>
        <w:rPr>
          <w:rStyle w:val="Text"/>
          <w:sz w:val="28"/>
          <w:szCs w:val="28"/>
        </w:rPr>
        <w:t>решения систем линейных алгебраических уравнений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Delta[0]:=Determinant(A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85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ArT:=Transpose(Ar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95375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Меняем местами первую и последнюю строку матрицы коэффициентов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SwapRows(ArT,1,4): A1:=SubMatrix(%,1..3,1..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38225" cy="62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Её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определитель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Delta[1]:=Determinant(A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09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Заменяем второй столбец матрицы коэффициентов на столбец свободныз членов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SwapRows(ArT,2,4): A2:=SubMatrix(%,1..3,1..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38225" cy="62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Её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определитель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Delta[2]:=Determinant(A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857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Заменяем третий столбец матрицы коэффициентов на столбец свободныз членов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SwapRows(ArT,3,4): A3:=SubMatrix(%,1..3,1..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5250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Её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определитель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Delta[3]:=Determinant(A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715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Ответ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метода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Крамера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 xml:space="preserve">x[1]:=Delta[1]/Delta[0]; </w:t>
      </w:r>
      <w:r>
        <w:rPr>
          <w:rStyle w:val="MapleInput"/>
          <w:lang w:val="en-US"/>
        </w:rPr>
        <w:t>x[2]:=Delta[2]/Delta[0]; x[3]:=Delta[3]/Delta[0]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762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4292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619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9:00Z</dcterms:created>
  <dc:creator>Kushner</dc:creator>
  <dc:description/>
  <dc:language>en-US</dc:language>
  <cp:lastModifiedBy>Kushner</cp:lastModifiedBy>
  <dcterms:modified xsi:type="dcterms:W3CDTF">2012-05-28T17:39:00Z</dcterms:modified>
  <cp:revision>2</cp:revision>
  <dc:subject/>
  <dc:title>Lab 1-2.mw</dc:title>
</cp:coreProperties>
</file>